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ело № 5-1-552/2022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ноября 2022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отделения судебных приставов по Железнодорожному району г. Симферополя Управления Федеральной службы судебных приставов по Республике Крым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2268" w:hanging="0"/>
        <w:jc w:val="both"/>
        <w:rPr/>
      </w:pPr>
      <w:r>
        <w:rPr>
          <w:sz w:val="28"/>
          <w:szCs w:val="28"/>
        </w:rPr>
        <w:t>Паньковского,</w:t>
      </w:r>
    </w:p>
    <w:p>
      <w:pPr>
        <w:pStyle w:val="Normal"/>
        <w:ind w:left="2268" w:hanging="0"/>
        <w:jc w:val="both"/>
        <w:rPr/>
      </w:pPr>
      <w:r>
        <w:rPr>
          <w:sz w:val="28"/>
          <w:szCs w:val="28"/>
        </w:rPr>
        <w:t>(данные изъяты) года рождения, уроженца (данные изъяты), гражданина Российской Федерации, паспорт (данные изъяты), не женатого, со слов официально трудоустроенного в (данные изъяты), зарегистрированного по месту пребывания по адресу: (данные изъяты),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ом отделения – старшим судебным приставом отделения судебных приставов по Железнодорожному району г. Симферополя УФССП России по Республике Крым составлен протокол об административном правонарушении в отношении Паньковского, который не оплатил в срок предусмотренный ч. 1 ст. 32.2 КоАП РФ административный штраф в размере 30000,00 руб., назначенный постановлением мирового судьи судебного участка  № 1 Железнодорожного судебного района г. Симферополя Республики Крым   по делу № (данные изъяты), вступившего в законную силу 10.09.2022г., уклонившись от исполнения административного на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в судебном заседании Паньковский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Паньковского, исследовав материалы дела, суд пришел к выводу о наличии в его действиях состава правонарушения, предусмотренного    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Паньковского подтверждается материалами дела, а именно – протоколом № (данные изъяты)  об административном правонарушении от 28 ноября 202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, из копии постановления мирового судьи судебного участка № 1 Железнодорожного судебного района г. Симферополя Республики Крым            от 30 августа 2022 года по делу № (данные изъяты) следует, что Паньковский был признан виновным в совершении административного правонарушения, предусмотренного ч. 2 ст. 12.7 КоАП РФ, и ему было назначено наказание в виде административного штрафа в размере 30000 (тридцать тысяч) рублей. Постановление вступило в законную силу 10.09.2022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№ (данные изъяты)  об административном правонарушении от 28 ноября 2022 года Паньковский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Паньковского, мировой судья считает установленной и квалифицирует её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а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судья учитывает, что Паньковский в настоящее время официально трудоустроен, обстоятельств, отягчающих его ответственность, не имеется, а потому считает возможным ограничиться назначением ему наказания в виде обязательных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пятствий для назначения Паньковскому данного вида наказания, с учётом положений ч. 3 ст. 3.13 КоАП РФ,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ньковского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обязательных работ                                         на срок 20 (двадцать)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упредить Паньковского об ответственности за </w:t>
      </w:r>
      <w:hyperlink r:id="rId2">
        <w:r>
          <w:rPr>
            <w:rStyle w:val="InternetLink"/>
            <w:rFonts w:eastAsia="Calibri"/>
            <w:sz w:val="28"/>
            <w:szCs w:val="28"/>
          </w:rPr>
          <w:t>уклонение</w:t>
        </w:r>
      </w:hyperlink>
      <w:r>
        <w:rPr>
          <w:rFonts w:eastAsia="Calibri"/>
          <w:sz w:val="28"/>
          <w:szCs w:val="28"/>
        </w:rPr>
        <w:t xml:space="preserve"> от отбывания обязательных работ </w:t>
      </w:r>
      <w:r>
        <w:rPr>
          <w:sz w:val="28"/>
          <w:szCs w:val="28"/>
        </w:rPr>
        <w:t>по ч. 4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№ 1 Железнодорожного судебного района г. Симферополя (адрес: 295034, Республика Крым, г. Симферополь, ул. Киевская 55/2)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CE70613D5C7A59EE2F9CA2480D37F0C7D07F795BDA5065E7C785EF3DEDE123347DFE3367153A96A62F7380563283404B1341D74DQ62B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