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557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августа 2025 года</w:t>
        <w:tab/>
        <w:tab/>
        <w:tab/>
        <w:tab/>
        <w:tab/>
        <w:tab/>
        <w:tab/>
        <w:t xml:space="preserve">             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нушин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инвалида 2-й группы, зарегистрированного и проживающего по адресу: /данные изъяты/,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                        в размере 1020,00 руб., назначенный мировым судьёй судебного участка /данные изъяты/ постановлением по делу № /данные изъяты/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Манушин Е.В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анушина Е.В. подтверждается материалами дела, а именно – протоколом № /данные изъяты/ об административном правонарушении от /данные изъяты/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мирового судьи судебного участка /данные изъяты/ по делу                       № /данные изъяты/ от /данные изъяты/ года следует, что Манушин Е.В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102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       от /данные изъяты/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Манушина Е.В., считает возможным назначить ему наказание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нушин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2040 (две тысячи            сорок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