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62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Асатрян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старшего инспектора ГИАЗ Крымского линейного управления МВД Российской Федерации на транспорте составлен протокол об административном правонарушении в отношении Асатряна, о том, что   06 ноября 2023 года в 10.30ч. Асатрян, находясь под мостом около железнодорожного вокзала ст. Симферополь, расположенного по адресу: (данные изъяты), употребил наркотическое средство «марихуана» путем курения через сигарету без назначения врача. С целью подтверждения факта употребления наркотических средств без назначения врача, Асатирян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300 от 06.11.2023г. по завершению химико-токсикологического исследования биологического объекта отобранного у Асатряна обнаружены тетрагидроканнабиноловая кислота, мефедрон, трамадол. Тест     № 2344, справка ХТИ № 2344 от 14.11.2023г. – установлено состояние опьянение, то есть Асатрян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сатрян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сатрян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Асатряном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21 ноября 2023 года, согласно которого 06 ноября 2023 года в 10.30ч. Асатрян, находясь под мостом около железнодорожного вокзала ст. Симферополь, расположенного по адресу: (данные изъяты), употребил наркотическое средство «марихуана» путем курения через сигарету без назначения врача. С целью подтверждения факта употребления наркотических средств без назначения врача, Асатирян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300 от 06.11.2023г. по завершению химико-токсикологического исследования биологического объекта отобранного у Асатряна обнаружены тетрагидроканнабиноловая кислота, мефедрон, трамадол. Тест     № 2344, справка ХТИ № 2344 от 14.11.2023г. – установлено состояние опьянение, то есть Асатрян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сатряна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Асатрян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Асатрян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атрян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Асатрян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Асатрян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Асатрян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Асатрян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Асатрян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