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4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Болибк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либкова, который не оплатил в срок, предусмотренный ч. 1 ст. 32.2 КоАП РФ, административный штраф в размере 4000,00 руб., назначенный мировым судьёй судебного участка № 2 Железнодорожного судебного района г. Симферополя постановлением                по делу № (данные изъяты) от 03 августа 2023 года, вступившего в законную силу 14.08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олибк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либк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либкова. подтверждается материалами дела, а именно – протоколом № (данные изъяты) об административном правонарушении от 22.1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2 Железнодорожного судебного района г. Симферополя по делу № (данные изъяты) от 03 августа 2023 года следует, что Болибков был признан виновным в совершении административного правонарушения, предусмотренного ч. 1            ст. 6.9 КоАП РФ, и ему было назначено наказание в виде административного штрафа в размере 4000,00 рублей. Постановление вступило в законную силу       14 авгус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от 22.11.2023г. Болибк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либкова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Болибк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ибк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8000 (восем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