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65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вгуста 2025 года</w:t>
        <w:tab/>
        <w:tab/>
        <w:tab/>
        <w:tab/>
        <w:tab/>
        <w:tab/>
        <w:tab/>
        <w:t xml:space="preserve">             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1020,00 руб., назначенный мировым судьёй судебного участка /данные изъяты/ постановлением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/данные изъяты/ по делу                       № /данные изъяты/ от /данные изъяты/ года следует, что Манушин Е.В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02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   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          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