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-566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Эдем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женатого, со слов официально трудоустроенного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Р ДПС ГИБДД МВД по Республике Крым составлен протокол об административном правонарушении в отношении Эдемова за то, что он 08 декабря 2022 года в 08 час. 40 мин. в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демов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Эдемова, исследовав материалы дела, мировой судья пришёл к выводу о наличии в его действиях состава правонарушения, предусмотренного  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08.12.2022г., составленного в отношении Эдемова за то, что он 08 декабря 2022 года в 08 час. 40 мин. в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78 Симферопольского судебного района Республики Крым от (данные изъяты)., вступившего в законную силу (данные изъяты)., согласно которого Эдемов признан виновным в совершении административного правонарушения, ответственность за которое предусмотрена  ч. 1 ст. 12.26 КоАП РФ и ему назначено наказания в виде штрафа                               в размере 30000 (тридцать тысяч) рублей с лишением права управления транспортными средствами сроком на один год шесть месяцев, (л.д. 5-9), протоколом (данные изъяты) об отстранении от управления транспортным средством от 08.12.2022г. (л.д. 3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Эдемова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Эдемова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демов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