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566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августа 2025 года</w:t>
        <w:tab/>
        <w:tab/>
        <w:tab/>
        <w:tab/>
        <w:tab/>
        <w:tab/>
        <w:tab/>
        <w:t xml:space="preserve">             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нушин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инвалида 2-й группы, зарегистрированного и проживающего по адресу: /данные изъяты/, 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ения – старшим судебным приставо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                        в размере 1020,00 руб., назначенный мировым судьёй судебного участка /данные изъяты/ постановлением по делу № /данные изъяты/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Манушин Е.В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Манушина Е.В. подтверждается материалами дела, а именно – протоколом № /данные изъяты/ об административном правонарушении от /данные изъяты/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мирового судьи судебного участка /данные изъяты/ по делу                       № /данные изъяты/ от /данные изъяты/ года следует, что Манушин Е.В. был признан виновным в совершении административного правонарушения, предусмотренного ч. 1 ст. 20.25 КоАП РФ, и ему было назначено наказание в виде административного штрафа в размере 1020,00 рублей. Постановление вступило в законную силу /данные изъяты/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/данные изъяты/ об административном правонарушении                    от /данные изъяты/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Манушина Е.В., считает возможным назначить ему наказание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нушин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2040 (две тысячи            сорок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