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71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рождения, уроженца (данные изъяты), гражданина Украины, паспорт (данные изъяты), справка об освобождении (данные изъяты), не женатого, официально не трудоустроенного,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взвода № 1 роты № 1 ОБППСП УМВД России                        по г. Симферополю составлен протокол об административном правонарушении в отношении Якимова за то, что он 23 ноября 2023 года в 15.40ч.                          в (данные изъяты), находился в общественном месте в состоянии алкогольного опьянения, уснул, облокотившись на стену, изо рта исходил стойкий запах алкоголя, речь смазанная, шаткая походка, грязная одежда, своими действиями унижал честь и достоинство человека, оскорблял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им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Якимова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от 23 ноября 2023 года, составленного в отношении Якимова за то, что он      23 ноября 2023 года в 15.40ч. в (данные изъяты), находился в общественном месте в состоянии алкогольного опьянения, уснул, облокотившись на стену, изо рта исходил стойкий запах алкоголя, речь смазанная, шаткая походка, грязная одежда, своими действиями унижал честь и достоинство человека, оскорблял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Яким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(данные изъяты) об административном правонарушении              от 23 ноябр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взвода № 1 роты № 1 ОБППСП УМВД России          по г. Симферополю от 23.11.2023г., который соответствует требованиям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472 от 23.11.2023г., согласно которого у Якимова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23.11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кимова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ова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административного задержания от 23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