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576/2023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9 дека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276" w:hanging="0"/>
        <w:jc w:val="both"/>
        <w:rPr/>
      </w:pPr>
      <w:r>
        <w:rPr>
          <w:sz w:val="27"/>
          <w:szCs w:val="27"/>
        </w:rPr>
        <w:t>Алхановой,</w:t>
      </w:r>
    </w:p>
    <w:p>
      <w:pPr>
        <w:pStyle w:val="Normal"/>
        <w:ind w:left="1276" w:hanging="0"/>
        <w:jc w:val="both"/>
        <w:rPr/>
      </w:pPr>
      <w:r>
        <w:rPr>
          <w:sz w:val="27"/>
          <w:szCs w:val="27"/>
        </w:rPr>
        <w:t>(данные изъяты) года рождения, уроженки (данные изъяты), гражданки Российской Федерации, паспорт серии (данные изъяты), зарегистрированной и проживающей по адресу: (данные изъяты)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в отношении Алхановой о том, что     28 ноября 2023 года в 11.10ч. в здании Железнодорожного районного суда               г. Симферополя по адресу: г. Симферополь, ул. Хромченко 6-А, в зале заседания    № 18 Алханова перебивала участников судебного процесса, громко высказывала своё недовольство в адрес суда, чем нарушила п. 2.2 Правил пребывания граждан в Железнодорожном районном суде г. Симферополя. Законное требование судебного пристава о прекращении действий, нарушающих установленные в суде правила Алханова не исполнила. Неоднократно предупреждалась об административной ответственности за неисполнение законного распоряжения судебного пристава, продолжала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Алханова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Алханов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Алхановой. состава правонарушения, предусмотренного ч. 2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(данные изъяты) об административном правонарушени от 28 ноября 2023 года, составленного в отношении Алхановой. о том, что 28 ноября 2023 года в 11.10ч. в здании Железнодорожного районного суда               г. Симферополя по адресу: г. Симферополь, ул. Хромченко 6-А, в зале заседания    № 18 Алханова перебивала участников судебного процесса, громко высказывала своё недовольство в адрес суда, чем нарушила п. 2.2 Правил пребывания граждан в Железнодорожном районном суде г. Симферополя. Законное требование судебного пристава о прекращении действий, нарушающих установленные в суде правила Алханова не исполнила. Неоднократно предупреждалась об административной ответственности за неисполнение законного распоряжения судебного пристава, продолжала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ФИО и ФИО2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. 2.2 Правил пребывания граждан в здании Железнодорожного районного суда г. Симферополя, утверждённых Врио председателя Железнодорожного районного суда г. Симферополя приказом            № 24/01-03 от 11.04.2023г., посетители суда обязаны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Алхановой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Алхановой, мировой судья пришёл к выводу о назначении ей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лханову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