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ло № 5-1-577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Буцкого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женатого, со слов имеющего на иждивении двух малолетних детей, официально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взвода № 2 ОСР ДПС ГИБДД МВД по Республике Крым составлен протокол об административном правонарушении в отношении Буцкого за то, что он 19 декабря 2022 года в 02 час. 46 мин. в (данные изъяты)  управлял транспортным средством – автомобиль (данные изъяты), государственный регистрационный знак (данные изъяты)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уцкий вину признал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Буцкого, исследовав материалы дела, мировой судья пришёл к выводу о наличии в его действиях состава правонарушения, предусмотренного   ч. 2  ст. 12.7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  от 13.12.2022г., составленного в отношении Буцкого за то, что он 19 декабря 2022 года в 02 час. 46 мин. в (данные изъяты) управлял транспортным средством – автомобиль (данные изъяты), государственный регистрационный знак (данные изъяты)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остановления мирового судьи судебного участка № 17 Центрального судебного района г. Симферополь Республики Крым от 19.09.2022г., вступившего в законную силу 24.10.2022г., согласно которого Буцкий признан виновным в совершении административного правонарушения, ответственность за которое предусмотрена  ч. 1 ст. 12.26 КоАП РФ и ему назначено наказания в виде штрафа                               в размере 30000 (тридцать тысяч) рублей с лишением права управления транспортными средствами сроком на один год шесть месяцев, (л.д. 16-20), протоколом (данные изъяты) об отстранении от управления транспортным средством от 19.12.2022г. (л.д. 2)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уцкого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Буцкого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цкого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