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77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лхановой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серии (данные изъяты)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   Алхановой о том, что 28 ноября 2023 года в 10.55ч. по адресу: г. Симферополь, ул. Хромченко 6-А, Алханова у центрального входа в здание Железнодорожного районного суда г. Симферополя курила табачные изделия. Требование судебного пристава прекратить курить в общественном месте и перейти в место для курения Алханова не исполнила. Алханова неоднократно предупреждалась об административной ответственности, но продолжала вышеуказанные действия, чем нарушила п. 5.15.2 Инструкции об организации пропускного и внутриобъектового режима в Железнодорожном районном суде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Алханова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Алхан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Алхановой. состава правонарушения, предусмотренного ч. 2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об административном правонарушении от 28 ноября 2023 года, составленного в отношении Алхановой о том, что 28 ноября 2023 года в 10.55ч. по адресу: г. Симферополь, ул. Хромченко 6-А, Алханова у центрального входа в здание Железнодорожного районного суда г. Симферополя курила табачные изделия. Требование судебного пристава прекратить курить в общественном месте и перейти в место для курения Алханова не исполнила. Алханова неоднократно предупреждалась об административной ответственности, но продолжала вышеуказанные действия, чем нарушила п. 5.15.2 Инструкции об организации пропускного и внутриобъектового режима в Железнодорожном районном суде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.15.2 Инструкции об организации пропускного и внутриобъектового режима в Железнодорожном районном суде города Симферополя, утверждённого приказом врио Председателя Железнодорожного районного суда г. Симферополя от 11.04.2023г. № 24/01-03, посетители суда и судебных участков обязаны: соблюдать установленный порядок деятельности суда и нормы поведения гражданина в общественных местах; выполнять законные требования и распоряжения судей, работников суда, судебных приставов по ОУПДС, обеспечивающих установленный порядок в здании и служебных помещениях судеб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лханов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лхановой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ханов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