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580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овского </w:t>
      </w:r>
      <w:r>
        <w:rPr>
          <w:sz w:val="28"/>
          <w:szCs w:val="28"/>
        </w:rPr>
        <w:t>/данные изъяты/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имеющего на иждивении малолетнего ребёнка,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рио заместителя командира взвода № 1 роты № 1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Человского В.М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1.40ч.                     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а остановке общественного транспорта, находился в общественном месте, в состоянии опьянения, имел грязную расстёгнутую одежду, резкий запах алкоголя изо рта, шаткую походку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Человский В.М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Человского В.М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Человского В.М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1.40ч.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на остановке общественного транспорта, находился в общественном месте, в состоянии опьянения, имел грязную расстёгнутую одежду, резкий запах алкоголя изо рта, шаткую походку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Человским В.М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рапортом врио заместителя командира взвода № 1 роты № 1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который соответствует требованиям    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объясн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согласно которого у Человского В.М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задержании    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Человского В.М.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Человского В.М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Человског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700 (сем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