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81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андров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женатого, со слов имеющего на иждивении трёх несовершеннолетних детей, со слов официально трудоустроенного у (данные изъяты)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2 роты № 1 ОБППСП УМВД России по г. Симферополю составлен протокол об административном правонарушении в отношении Александрова, который не оплатил административный штраф   в размере 500 (пятьсот) руб., назначенный постановлением № (данные изъяты)  по делу об административном правонарушении от 09 сентября 2022 года в установленный законом шестидесяти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Александро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лександро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лександрова подтверждается материалами дела, а именно – протоколом (данные изъяты) об административном правонарушении                    от 20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(по ООП) УМВД России по г. Симферополю от 09 сентября 2022 года следует, что Александров признан виновным в совершении административной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12 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0.12.2022г. Александр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Александр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Александр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лександров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