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-584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Лагод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ОР ДПС ГИБДД МВД по Республике Крым составлен протокол об административном правонарушении в отношении       Лагода за то, что он 21 сентября 2022 года в 23 час. 00 мин. в (данные изъяты) 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, чем нарушил 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агода вину признал полностью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агода, исследовав материалы дела, мировой судья пришё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 от 22.09.2022г., составленного в отношении Лагода за то, что он 21 сентября 2022 года в 23 час. 00 мин. в (данные изъяты)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, чем нарушил 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иговора Кировского районного суда Республики Крым от 25.05.2021г., согласно которого Лагода признан виновным в совершении преступления, предусмотренного ст. 264.1 УК РФ и ему назначено окончательное наказание в виде обязательных работ в количестве 390 часов с лишением права заниматься деятельностью, связанной с управлением транспортными средствами                     на срок 3 (три) года (л.д. 5-14), копией протокола (данные изъяты) об отстранении от управления транспортным средством от 21.09.2022г. (л.д. 3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агода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Лагода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год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