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6/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/данные изъяты/ составлен протокол об административном правонарушении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               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       от /данные изъяты/ года, составленного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года, в период с /данные изъяты/г. и по настоящее время к выполнению обязательных работ не приступал, а также объяснениями      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