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587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       по г. Симфер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е изъяты) года рождения, уроженца (данные изъяты), гражданина Российской Федерации, паспорт серии (данные изъяты), не женат, временно не трудоустроен, зарегистрированного и проживающего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ом ППСП взвода № 1 роты № 1 ОБППСП УМВД России по г. Симферополю составлен протокол об административном правонарушении в отношении Якимова за то, что он 28 декабря 2022 года в 16.00ч. в (данные изъяты), находясь в общественном месте в состоянии алкогольного опьянения (Акт № (данные изъяты) от 28.12.2022г.) имел неприятный внешний вид (грязную одежу), шаткую походку, неустойчивую позу, резкий запах алкоголя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кимов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Якимова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от 28 декабря 2022 года, составленного в отношении Якимова за то, что он 28 декабря 2022 года в 16.00ч. в (данные изъяты), находясь в общественном месте в состоянии алкогольного опьянения (Акт №(данные изъяты) от 28.12.2022г.) имел неприятный внешний вид (грязную одежу), шаткую походку, неустойчивую позу,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Якимовым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(данные изъяты) об административном правонарушении              от 28 декабр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полицейского взвода № 1 роты № 1 ОБППСП УМВД России по г. Симферополю, который соответствует требованиям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ФИО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28.12.2022г., согласно которого у Якимова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доставлении от 28.12.2022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Якимов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Якимов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имов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