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588/2024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8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6"/>
          <w:szCs w:val="26"/>
        </w:rPr>
        <w:t xml:space="preserve">Сурин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не женатого, со слов имеющего на иждивении малолетнего ребёнка, официально трудоустроенного в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рио старшег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составлен протокол об административном правонарушении в отношении Сурина С.В. о том, чт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20.00ч. Сурин С.В., находясь вблизи жилого дома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употребил наркотическое вещество «конопля» без назначения врача. Факт употребления наркотического вещества подтверждается акт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, согласно которого в биологическом объекте, отобранном у Сурина С.В., обнаружена 11-нор-дельта-9-тетрагидроканнабиноловая кислота,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Сурин С.В. вину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Сурина С.В., исследовав материалы дела, мировой судья пришел к выводу о наличии в его действиях состава правонарушения, предусмотренного ч. 1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Суриным С.В., а именно – потребление наркотических средств или психотропных веществ без назначения врача подтверждаются протокол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ода, согласно которог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20.00ч. Сурин С.В., находясь вблизи жилого дома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употребил наркотическое вещество «конопля» без назначения врача. Факт употребления наркотического вещества подтверждается акт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, согласно которого в биологическом объекте, отобранном у Сурина С.В., обнаружена 11-нор-дельта-9-тетрагидроканнабиноловая кислота,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Сурина С.В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При таких обстоятельствах мировой судья считает необходимым возложить на Сурина С.В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</w:t>
      </w:r>
      <w:r>
        <w:rPr>
          <w:sz w:val="28"/>
          <w:szCs w:val="28"/>
        </w:rPr>
        <w:t>/данные изъяты/</w:t>
      </w:r>
      <w:r>
        <w:rPr/>
        <w:t xml:space="preserve"> (</w:t>
      </w:r>
      <w:r>
        <w:rPr>
          <w:sz w:val="28"/>
          <w:szCs w:val="28"/>
        </w:rPr>
        <w:t>/данные изъяты/</w:t>
      </w:r>
      <w:r>
        <w:rPr/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Сурина С.В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рин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/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Сурину С.В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Сурину С.В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Копию постановления после вступления его в законную силу направить в </w:t>
      </w:r>
      <w:r>
        <w:rPr>
          <w:sz w:val="28"/>
          <w:szCs w:val="28"/>
        </w:rPr>
        <w:t>/данные изъяты/</w:t>
      </w:r>
      <w:r>
        <w:rPr/>
        <w:t xml:space="preserve"> (</w:t>
      </w:r>
      <w:r>
        <w:rPr>
          <w:sz w:val="28"/>
          <w:szCs w:val="28"/>
        </w:rPr>
        <w:t>/данные изъяты/</w:t>
      </w:r>
      <w:r>
        <w:rPr/>
        <w:t>) – для организации проведения диагностики Сурина С.В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Возложить на Сурина С.В. обязанность явиться в течение трех суток со дня вступления настоящего постановления в законную силу в </w:t>
      </w:r>
      <w:r>
        <w:rPr>
          <w:sz w:val="28"/>
          <w:szCs w:val="28"/>
        </w:rPr>
        <w:t>/данные изъяты/</w:t>
      </w:r>
      <w:r>
        <w:rPr/>
        <w:t xml:space="preserve"> (</w:t>
      </w:r>
      <w:r>
        <w:rPr>
          <w:sz w:val="28"/>
          <w:szCs w:val="28"/>
        </w:rPr>
        <w:t>/данные изъяты/</w:t>
      </w:r>
      <w:r>
        <w:rPr/>
        <w:t>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Сурину С.В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оглаш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