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88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овой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к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замужем, официально не трудоустроенной, зарегистрированно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проживающе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ом взвода № 1 (мобильного) роты № 1 ОБППСП УМВД России по г. Симферополю 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толяровой Е.Е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УМВД России по г. Симферополю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Столярова Е.Е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ляров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задержа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