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91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Слизов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студента (данные изъяты)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Слизова, о том, что 09 февраля 2023 года     в 16.00ч. Слизов, находясь под мостом около железнодорожного вокзала ст. Симферополь, расположенного по адресу: (данные изъяты), употребил наркотическое средство «мефедрон, марихуана» путем курения, без назначения врача. С целью подтверждения факта употребления наркотических средств без назначения врача, Слиз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409 от 09.02.2023г. по завершению химико-токсикологического исследования биологического объекта отобранного у Слизова обнаружены а-пирролидиновалерофенон, 11-нор-Д-9 тетрагидроканнабиноловая кислота. ХТИ № 272 от 16.02.2023г. – установлено состояние опьянение, то есть Слизов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лиз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лизов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Слизовым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05 декабря 2023 года, согласно которого 09 февраля 2023 года в 16.00ч. Слизов, находясь под мостом около железнодорожного вокзала ст. Симферополь, расположенного по адресу: (данные изъяты), употребил наркотическое средство «мефедрон, марихуана» путем курения, без назначения врача. С целью подтверждения факта употребления наркотических средств без назначения врача, Слиз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409 от 09.02.2023г. по завершению химико-токсикологического исследования биологического объекта отобранного у Слизова обнаружены а-пирролидиновалерофенон,              11-нор-Д-9 тетрагидроканнабиноловая кислота. ХТИ № 272 от 16.02.2023г. – установлено состояние опьянение, то есть Слизов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лизов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Слиз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Слиз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изо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лиз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лиз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Слизов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Слиз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Слиз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