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 № 5-1-591/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4 года</w:t>
        <w:tab/>
        <w:tab/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ППС взвода № 1 роты № 1 /данные изъяты/ составлен протокол об административном правонарушении в отношении Якимова А.И. за то, что он /данные изъяты/ года в 08.55ч.                      в /данные изъяты/находился в общественном месте в состоянии алкогольного опьянения, имел стойкий запах алкоголя изо рта, шаткую походку и неустойчивость позы, лежал на земле, одежда была грязная и мокрая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Якимова А.И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, составленного в отношении Якимова А.И. за то, что он /данные изъяты/ года в 08.55ч. в /данные изъяты/, находился в общественном месте в состоянии алкогольного опьянения, имел стойкий запах алкоголя изо рта, шаткую походку и неустойчивость позы, лежал на земле, одежда была грязная и мокрая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Якимовым А.И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ППС взвода № 1 роты № 1 /данные изъяты/ от /данные изъяты/г., который соответствует требованиям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Симбирского Н.В.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Якимова А.С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кимова А.И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кимова А.И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имова /данные изъяты/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