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593/2024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Никоновой /данные изъяты/,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/данные изъяты/ года рождения, уроженки /данные изъяты/, гражданина Российской Федерации, паспорт серии /данные изъяты/, зарегистрированной и проживающей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ё к административной ответственности за правонарушение, предусмотренное ст. 17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им судебным приставом по ОУПДС ОСП по Симферопольскому району ГУФССП России по Республике Крым и г. Севастополю составлен протокол об административном правонарушении о том, что н</w:t>
      </w:r>
      <w:r>
        <w:rPr>
          <w:color w:val="000000"/>
          <w:sz w:val="28"/>
          <w:szCs w:val="28"/>
        </w:rPr>
        <w:t xml:space="preserve">а основании постановления судебного пристава-исполнителя о приводе должника по ИП в отношении Никоново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года в 08.00ч.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рибыл к зданию (отделению) судебных приставов п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гражданка Никонова В.А. отказывалась выходить из служебного транспорта, на законные (распоряжения) требования судебного пристава по ОУПДС   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кинуть служебный транспорт и пройти к инициатору постановления о приводе должника по ИП отказывалась, поясняя, что она никуда не пойдет, и останется в ма</w:t>
        <w:softHyphen/>
        <w:t>шине. Никонова В.А. неоднократно предупреждалась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а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  <w:r>
        <w:rPr>
          <w:rStyle w:val="2"/>
          <w:sz w:val="28"/>
          <w:szCs w:val="28"/>
          <w:u w:val="none"/>
        </w:rPr>
        <w:t xml:space="preserve"> Тем самым воспрепятствовала законной деятельности должностного лица ФССП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Никонова В.А. </w:t>
      </w:r>
      <w:r>
        <w:rPr>
          <w:sz w:val="28"/>
          <w:szCs w:val="28"/>
        </w:rPr>
        <w:t xml:space="preserve">не явилась, извещена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 343.</w:t>
      </w:r>
      <w:r>
        <w:rPr>
          <w:sz w:val="28"/>
          <w:szCs w:val="28"/>
        </w:rPr>
        <w:t xml:space="preserve"> Согласно ч. 2                  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б отсутствии ходатайств об отложении дела, мировой судья на основании ч. 2 ст. 25.1 КоАП РФ считает возможным рассмотреть данное дело в отсутствие Никоновой В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Никоновой В.А. состава правонарушения, предусмотренного                     ст. 17.8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                       № /данные изъяты/ от /данные изъяты/ года, составленного в отношении </w:t>
      </w:r>
      <w:r>
        <w:rPr>
          <w:rStyle w:val="2"/>
          <w:sz w:val="28"/>
          <w:szCs w:val="28"/>
          <w:u w:val="none"/>
        </w:rPr>
        <w:t>Никоновой В.А.</w:t>
      </w:r>
      <w:r>
        <w:rPr>
          <w:sz w:val="28"/>
          <w:szCs w:val="28"/>
        </w:rPr>
        <w:t xml:space="preserve"> за то, что н</w:t>
      </w:r>
      <w:r>
        <w:rPr>
          <w:color w:val="000000"/>
          <w:sz w:val="28"/>
          <w:szCs w:val="28"/>
        </w:rPr>
        <w:t xml:space="preserve">а основании постановления судебного пристава-исполнителя о приводе должника по ИП в отношении Никоновой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года в 08.00ч.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рибыл к зданию (отделению) судебных приставов п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, гражданка Никонова В.А. отказывалась выходить из служебного транспорта, на законные (распоряжения) требования судебного пристава по ОУПДС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покинуть служебный транспорт и пройти к инициатору постановления о приводе должника по ИП отказывалась, поясняя, что она никуда не пойдет, и останется в ма</w:t>
        <w:softHyphen/>
        <w:t>шине. Никонова В.А. неоднократно предупреждалась об административной ответственности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однако продолжала вышеуказанные действия, не реагируя на неоднократные законные требования судебного пристава по ОУПДС о прекращении противоправных действий.</w:t>
      </w:r>
      <w:r>
        <w:rPr>
          <w:rStyle w:val="2"/>
          <w:sz w:val="28"/>
          <w:szCs w:val="28"/>
          <w:u w:val="none"/>
        </w:rPr>
        <w:t xml:space="preserve"> Тем самым воспрепятствовала законной деятельности должностного лица ФССП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равные действия </w:t>
      </w:r>
      <w:r>
        <w:rPr>
          <w:rStyle w:val="2"/>
          <w:sz w:val="28"/>
          <w:szCs w:val="28"/>
          <w:u w:val="none"/>
        </w:rPr>
        <w:t>Никоновой В.А.</w:t>
      </w:r>
      <w:r>
        <w:rPr>
          <w:sz w:val="28"/>
          <w:szCs w:val="28"/>
        </w:rPr>
        <w:t xml:space="preserve"> квалифицируются по                      ст. 17.8 КоАП РФ, а именно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rStyle w:val="2"/>
          <w:sz w:val="28"/>
          <w:szCs w:val="28"/>
          <w:u w:val="none"/>
        </w:rPr>
        <w:t>Никоновой В.А.</w:t>
      </w:r>
      <w:r>
        <w:rPr>
          <w:sz w:val="28"/>
          <w:szCs w:val="28"/>
        </w:rPr>
        <w:t xml:space="preserve"> в совершении правонарушения подтверждается материалами дела, а именно: протоколом об административном правонарушении № /данные изъяты/ от /данные изъяты/года, постановлением о приводе должника по ИП от /данные изъяты/г., рапортами судебных приставов и ины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2"/>
          <w:sz w:val="28"/>
          <w:szCs w:val="28"/>
          <w:u w:val="none"/>
        </w:rPr>
        <w:t>Никоновой В.А.</w:t>
      </w:r>
      <w:r>
        <w:rPr>
          <w:sz w:val="28"/>
          <w:szCs w:val="28"/>
        </w:rPr>
        <w:t>, мировой судья пришел к выводу о назначении ей административного наказания в виде штрафа в пределах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7.8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Никонову /данные изъяты/ 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штрафа в размере 1000 (одна              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/данные изъяты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дупредить </w:t>
      </w:r>
      <w:r>
        <w:rPr>
          <w:rStyle w:val="2"/>
          <w:sz w:val="28"/>
          <w:szCs w:val="28"/>
          <w:u w:val="none"/>
        </w:rPr>
        <w:t xml:space="preserve">Никонову В.А. </w:t>
      </w:r>
      <w:r>
        <w:rPr>
          <w:color w:val="000000"/>
          <w:sz w:val="28"/>
          <w:szCs w:val="28"/>
          <w:shd w:fill="FFFFFF" w:val="clear"/>
        </w:rPr>
        <w:t>об административной ответственности         по ч. 1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случае несвоевременной уплаты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