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594/2023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декабр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276" w:hanging="0"/>
        <w:jc w:val="both"/>
        <w:rPr/>
      </w:pPr>
      <w:r>
        <w:rPr>
          <w:sz w:val="28"/>
          <w:szCs w:val="28"/>
        </w:rPr>
        <w:t>Лебедевой,</w:t>
      </w:r>
    </w:p>
    <w:p>
      <w:pPr>
        <w:pStyle w:val="21"/>
        <w:shd w:fill="auto" w:val="clear"/>
        <w:spacing w:lineRule="auto" w:line="240" w:before="0" w:after="0"/>
        <w:ind w:left="1276" w:hanging="0"/>
        <w:jc w:val="both"/>
        <w:rPr/>
      </w:pPr>
      <w:r>
        <w:rPr>
          <w:sz w:val="28"/>
          <w:szCs w:val="28"/>
        </w:rPr>
        <w:t>(данные изъяты) года рождения, уроженки (данные изъяты), гражданина Российской Федерации, паспорт серии (данные изъяты), не замужем, официально не трудоустроенной, зарегистрированной и проживающей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Лебедевой, о том, что 12 ноября 2023 года в 14.00ч. Лебедева, находясь под мостом около железнодорожного вокзала ст. Симферополь, расположенного по адресу: (данные изъяты), употребила наркотическое средство «соль», путем курения, без назначения врача. С целью подтверждения факта употребления наркотических средств без назначения врача, Лебедева К.Е. направлена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3370 от 12.11.2023г. по завершению химико-токсикологического исследования биологического объекта отобранного у Лебедевой обнаружен а-пирролидиноварефенон. Анализ № 2390             от 17.11.2023г. – установлено состояние опьянение, то есть Лебедева совершила административное правонарушение, предусмотренное ч. 1            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Лебедева вину признала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ебедеву, исследовав материалы дела, мировой судья пришел к выводу о наличии в её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Лебедевой а именно – потребление наркотических средств или психотропных веществ без назначения врача подтверждаются протоколом № (данные изъяты) об административном правонарушении от 07 декабря 2023 года, согласно которого 12 ноября 2023 года в 14.00ч. Лебедева, находясь под мостом около железнодорожного вокзала ст. Симферополь, расположенного по адресу: (данные изъяты), употребила наркотическое средство «соль», путем курения, без назначения врача. С целью подтверждения факта употребления наркотических средств без назначения врача, Лебедева направлена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3370 от 12.11.2023г. по завершению химико-токсикологического исследования биологического объекта отобранного у Лебедевой К.Е. обнаружен а-пирролидиноварефенон. Анализ № 2390 от 17.11.2023г. – установлено состояние опьянение, то есть Лебедева совершила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Лебедевой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Лебедеву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       г. Симферополь, ул. Февральская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                   Лебедевой, мировой судья пришел к выводу о назначении ей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бедеву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й административное наказание в виде штрафа в размере 4000 (четыр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Лебедевой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Лебедевой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ГБУЗ РК «Крымский научно-практический центр наркологии» (Республика Крым, г. Симферополь, ул. Февральская 13) – для организации проведения диагностики Лебедевой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Лебедеву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         г. Симферополь,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                 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Лебедевой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