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9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официаль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(мобильного) роты № 1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яровой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яр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