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596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дека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/>
      </w:pPr>
      <w:r>
        <w:rPr>
          <w:sz w:val="28"/>
          <w:szCs w:val="28"/>
        </w:rPr>
        <w:t>Рябинского,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имеющего на иждивении малолетнего ребёнка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тделения № 1 взвода № 1 ОР ППСП Крымского линейного управления МВД Российской Федерации на транспорте составлен протокол об административном правонарушении в отношении Рябинского, о том, что   17 октября 2023 года в 06.00ч. Рябинский, находясь под мостом около железнодорожного вокзала ст. Симферополь, расположенного по адресу: (данные изъяты), употребил наркотическое средство «соль» путем курения через сигарету без назначения врача. С целью подтверждения факта употребления наркотических средств без назначения врача, Рябинский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056 от 17.10.2023г. по завершению химико-токсикологического исследования биологического объекта отобранного у Рябинского обнаружены альфа-пирролидиновалерофенон на уровне предела обнаружения используемого метода. Тест № 2162, справка ХТИ № 2207 от 24.10.2023г. – установлено состояние опьянение, то есть Рябинский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Рябинский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Рябинского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Рябинским, а именно – потребление наркотических средств или психотропных веществ без назначения врача подтверждаются протоколом (данные изъяты) об административном правонарушении от 08 декабря 2023 года, согласно которого 17 октября 2023 года в 06.00ч. Рябинский, находясь под мостом около железнодорожного вокзала ст. Симферополь, расположенного по адресу: (данные изъяты), употребил наркотическое средство «соль» путем курения через сигарету без назначения врача. С целью подтверждения факта употребления наркотических средств без назначения врача, Рябинский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056 от 17.10.2023г. по завершению химико-токсикологического исследования биологического объекта отобранного у Рябинского обнаружены альфа-пирролидиновалерофенон на уровне предела обнаружения используемого метода. Тест № 2162, справка ХТИ № 2207 от 24.10.2023г. – установлено состояние опьянение, то есть Рябинский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Рябинского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Рябинского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 г. Симферополь,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          Рябинского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бинского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Рябинском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Рябинскому, что в соответствии с ч. 1                             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Рябинского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Рябинского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Рябинскому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