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603/2024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2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</w:t>
      </w:r>
      <w:r>
        <w:rPr>
          <w:sz w:val="26"/>
          <w:szCs w:val="26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6"/>
          <w:szCs w:val="26"/>
        </w:rPr>
        <w:t xml:space="preserve">Лыжин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       сери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не женатого, со слов имеющего на иждивении несовершеннолетнего ребёнка, самозанятого, зарегистрированного по адресу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ДПС ОВ Госавтоинспекции УМВД по г. Симферополю составлен протокол об административном правонарушении в отношении Лыжина Е.В. за то, что он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ч.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управлял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 с явными признаками опьянения (запах алкоголя изо рта, неустойчивость позы)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. В действиях водителя Лыжина Е.В. не содержатся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ыж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Лыжина Е.В.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ёл к выводу о наличии в его действиях состава правонарушения, предусмотренного ч. 1                   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      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ставленного в отношении Лыжина Е.В. за то, что он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ч.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управлял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, с явными признаками опьянения (запах алкоголя изо рта, неустойчивость позы)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. В действиях водителя Лыжина Е.В. не содержатся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тказа Лыжина Е.В. от прохождения медицинского освидетельствования подтверждается: протоколо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 направлении на медицинское освидетельствование на состояние опьянения, составленны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ч. с применением видеозаписи (л.д. 8); протоколом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об отстранении от управления транспортным средством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года, составленного с применением видеозаписи (л.д. 7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Лыжин Е.В. управлял транспортным средством в состоянии опьянения, явилось наличие у него признаков опьянения: запах алкоголя изо рта, неустойчивость позы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медицинского освидетельствования на состояние опьянения, поскольку действия должностного лица по направлению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п. «а» п.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Лыжина Е.В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Лыжина Е.В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ыжина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                   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опию постановления направить в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  <w:shd w:fill="FFFFFF" w:val="clear"/>
        </w:rPr>
        <w:t xml:space="preserve">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