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05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лук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иром отделения взвода № 1 роты № 1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Балукова А.Е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12 июля 2024 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алуков А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алукова А.Е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алукова А.Е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Балуков А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 Балуков А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алукова А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алуков А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алук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