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607/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но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лук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701" w:hanging="0"/>
        <w:jc w:val="both"/>
        <w:rPr/>
      </w:pP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 рождения, уроженц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гражданина Российской Федерации, паспорт сер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, не женатого, официально не трудоустроенного, проживающего по адресу: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андиром отделения взвода № 1 роты № 1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составлен протокол об административном правонарушении в отношении Балукова А.Е., который не оплатил в срок, предусмотренный ч. 1 ст. 32.2 КоАП РФ, административный штраф в размере 510,00 руб., назначенный постановлением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, вступившег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Балуков А.Е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алукова А.Е., исследовав материалы дела, мировой судья пришел к выводу о наличии в его действиях состава правонарушения, предусмотренного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алукова А.Е., подтверждается материалами дела, а именно – протоколом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                   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№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о делу об административном правонарушении заместителя начальника полиции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года следует, что Балуков А.Е. признан виновным в совершении административного правонарушения, предусмотренного ч. 1 ст. 20.20 КоАП РФ, и ему было назначено наказание в виде административного штрафа в размере 510,00 рублей. Постановление вступило в законную си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>года Балуков А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алукова А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алуков А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алукова </w:t>
      </w:r>
      <w:r>
        <w:rPr>
          <w:rStyle w:val="S11"/>
          <w:sz w:val="26"/>
          <w:szCs w:val="26"/>
        </w:rPr>
        <w:t>/данные изъяты/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