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08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ио заместителя командира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алукова А.Е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