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609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3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sz w:val="27"/>
          <w:szCs w:val="27"/>
        </w:rPr>
        <w:t>Зеленова /данные изъяты/,</w:t>
      </w:r>
    </w:p>
    <w:p>
      <w:pPr>
        <w:pStyle w:val="Normal"/>
        <w:ind w:left="2127" w:hanging="0"/>
        <w:jc w:val="both"/>
        <w:rPr/>
      </w:pPr>
      <w:r>
        <w:rPr>
          <w:sz w:val="27"/>
          <w:szCs w:val="27"/>
        </w:rPr>
        <w:t xml:space="preserve">/данные изъяты/ года рождения, уроженца /данные изъяты/, гражданина Российской Федерации, паспорт серии /данные изъяты/, зарегистрированного и проживающего по адресу: /данные изъяты/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ладшим судебным приставом по /данные изъяты/составлен протокол об административном правонарушении в отношении      Зеленова С.С. о том, что /данные изъяты/ года в /данные изъяты/ч. в здании /данные изъяты/ по адресу: /данные изъяты/, Зеленов С.С. не исполнил законное требование судебного пристава выложить при наличии запрещённые к проносу в суд предметы. Зеленов С.С. сообщил судебному приставу, что запрещённые к проносу предметы у него отсутствуют. При осмотре ручной клади судебным приставом выявлена отвертка, которая является запрещённым предметом к проносу в суд. Зеленов С.С. нарушил п. 1 приложения  № 1 Правил пребывания посетителей в здании /данные изъяты/ № /данные изъяты/ от /данные изъяты/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бное заседание Зеленов С.С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7"/>
          <w:szCs w:val="27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7"/>
          <w:szCs w:val="27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Зеленова С.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Зеленова С.С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/данные изъяты/ об административном правонарушении от /данные изъяты/ года, составленного в отношении Зеленова С.С. о том, что /данные изъяты/ года в /данные изъяты/ч. в здании /данные изъяты/ по адресу: /данные изъяты/, Зеленов С.С. не исполнил законное требование судебного пристава выложить при наличии запрещённые к проносу в суд предметы. Зеленов С.С. сообщил судебному приставу, что запрещённые к проносу предметы у него отсутствуют. При осмотре ручной клади судебным приставом выявлена отвертка, которая является запрещённым предметом к проносу в суд. Зеленов С.С. нарушил п. 1 приложения  № 1 Правил пребывания посетителей в здании /данные изъяты/ № /данные изъяты/ от /данные изъяты/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. 1 приложения № 1 Правил пребывания посетителей в здании /данные изъяты/, утверждённого приказом Председателя /данные изъяты/ № /данные изъяты/ от /данные изъяты/г., гражданское, служебное, боевое ручное стрелковое и холодное оружие, а также колющие и режущие предметы и боеприпасы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Зеленова С.С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Зеленова С.С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еленов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