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1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Куликовой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843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рождения, уроженк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ки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замужем, имеющей на иждивении малолетнего ребёнка – сын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официально не трудоустроенной, зарегистрированной и проживающе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им судебным приставом-исполнителе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Куликовой Е.Н., которая не оплатила в срок, предусмотренный ч. 1                    ст. 32.2 КоАП РФ, административный штраф в размере 30000,00 руб., назначенный мировым судьёй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постановлением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.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уликова Е.Н. вину признала и пояснила, что штраф не оплатила в связи с тяжелым материальны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ликову Е.Н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уликовой Е.Н. подтверждается материалами дела, а именно – протоколо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Куликова Е.Н. была признана виновной в совершении административного правонарушения, предусмотренного ч. 2.1       ст. 14.16 КоАП РФ, и ей было назначено наказание в виде административного штрафа в размере 30000,00 рублей. Постановление вступило в законную силу     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Куликова Е.Н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уликовой Е.Н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а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Куликовой Е.Н., считает возможным ограничиться назначением ей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Куликовой Е.Н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иков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Куликову Е.Н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