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1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ой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проживающей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командира  взвода № /данные изъяты/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оляровой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/данные изъяты/ от /данные изъяты/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ярову /данные изъяты/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5 (пять) су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