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12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яровой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ки /данные изъяты/, гражданина Российской Федерации, паспорт серии /данные изъяты/, не замужем, официально не трудоустроенной, проживающей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ио командира взвода № /данные изъяты/ составлен протокол об административном правонарушении в отношении Столяровой Е.Е., которая не оплатила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года, вступившего в законную силу /данные изъяты/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толярова Е.Е. вину приз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лярову Е.Е.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толяровой Е.Е. подтверждается материалами дела, а именно – протоколом /данные изъяты/ об административном правонарушении                     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/данные изъяты/ от /данные изъяты/ года следует, что Столярова Е.Е. признана виновной в совершении административного правонарушения, предусмотренного ч. 1 ст. 20.20 КоАП РФ, и ей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Столярова Е.Е.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толяровой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толярова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лярову /данные изъяты/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в виде административного ареста сроком    на 5 (пять) сут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