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/данные изъяты/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20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 года следует, что Столярова Е.Е. признана виновной в совершении административного правонарушения, предусмотренного ч. 1 ст. 19.15 КоАП РФ, и ей было назначено наказание в виде административного штрафа                                            в размере 20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5 (пять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