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5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ГИБДД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Щукин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женатого, со слов трудоустроенного ведущим инженером (данные изъяты), зарегистрированного по адресу: (данные изъяты),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ИАЗ ОГИБДД УМВД России по г. Симферополю составлен протокол об административном правонарушении в отношении Щукина, который не уплатил в срок, установленный КоАП РФ, административный штраф в размере 2000,00 руб., назначенный постановлением (данные изъяты)     от 28.09.2023г., вступившего в законную силу 09.10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Щукин вину признал полностью и пояснил, что оплатил штраф через приложение «Тинькофф Банка», но не убедился о его поступлении по назна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Щукина, исследовав материалы дела, мировой судья пришел к выводу о наличии в его действиях состава правонарушения, предусмотренного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Щукина подтверждается материалами дела, а именно – протоколом (данные изъяты) об административном правонарушении                    от 20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(данные изъяты) по делу об административном правонарушении от 28.09.2023г. старшего инспектора отделения по ИАЗ ОГИБДД УМВД России по г. Симферополю следует, что Щукин был признан виновным в совершении административного правонарушения, предусмотренного ч. 4 ст. 12.19 КоАП РФ, и ему было назначено наказание в виде административного штрафа                                            в размере 2000,00 рублей. Постановление вступило в законную силу 09 ок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0.12.2023г. Щукин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Щукин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Щукин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укин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