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6"/>
          <w:szCs w:val="26"/>
        </w:rPr>
        <w:t xml:space="preserve">Дело № 5-1-619/2024 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04 дека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11"/>
          <w:sz w:val="26"/>
          <w:szCs w:val="26"/>
        </w:rPr>
        <w:t>Мировой</w:t>
      </w:r>
      <w:r>
        <w:rPr>
          <w:sz w:val="26"/>
          <w:szCs w:val="26"/>
        </w:rPr>
        <w:t xml:space="preserve"> судья судебного участка № 1 Железнодорожного судебного района города Симферополь Республики Крым Щербина Д.С.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276" w:hanging="0"/>
        <w:jc w:val="both"/>
        <w:rPr/>
      </w:pPr>
      <w:r>
        <w:rPr>
          <w:sz w:val="26"/>
          <w:szCs w:val="26"/>
        </w:rPr>
        <w:t>Бабич /данные изъяты/,</w:t>
      </w:r>
    </w:p>
    <w:p>
      <w:pPr>
        <w:pStyle w:val="Normal"/>
        <w:ind w:left="1276" w:hanging="0"/>
        <w:jc w:val="both"/>
        <w:rPr>
          <w:sz w:val="26"/>
          <w:szCs w:val="26"/>
        </w:rPr>
      </w:pPr>
      <w:r>
        <w:rPr>
          <w:sz w:val="26"/>
          <w:szCs w:val="26"/>
        </w:rPr>
        <w:t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тором ДПС взвода № 1 роты № 1 ОСБ ДПС Госавтоинспекции МВД по Республике Крым составлен протокол об административном правонарушении в отношении Бабич Н.П. за то, что он /данные изъяты/ года в 12.10ч. в /данные изъяты/ управлял транспортным средством – автомобилем Пежо 107, государственный регистрационный знак /данные изъяты/, с явными признаками опьянения (запах алкоголя изо рта, резкое изменение окраски кожных покровов лица)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. В действиях Бабич Н.П. не содержатся признаки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Бабич Н.П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Бабич Н.П.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ёл к выводу о наличии в его действиях состава правонарушения, предусмотренного ч. 1         ст. 12.26 КоАП РФ, исходя из следующе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/данные изъяты/ об административном правонарушении          от /данные изъяты/ года, составленного в отношении Бабич Н.П. за то, что он /данные изъяты/ года в 12.10ч. в /данные изъяты/ управлял транспортным средством – автомобилем Пежо 107, государственный регистрационный знак /данные изъяты/, с явными признаками опьянения (запах алкоголя изо рта, резкое изменение окраски кожных покровов лица)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. В действиях Бабич Н.П. не содержатся признаки уголовно-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отказа Бабич Н.П. от прохождения медицинского освидетельствования подтверждается: протоколом /данные изъяты/ о направлении на медицинское освидетельствование на состояние опьянения, составленным /данные изъяты/ года в 12.00ч. с применением видеозаписи (л.д. 4); протоколом /данные изъяты/ об отстранении от управления транспортным средством от /данные изъяты/ года, составленного с применением видеозаписи (л.д. 3)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Бабич Н.П. управлял транспортным средством в состоянии опьянения, явилось наличие у него признаков опьянения: запах алкоголя изо рта,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Бабич Н.П. медицинского освидетельствования на состояние опьянения, поскольку действия должностного лица по направлению Бабич Н.П.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п. «а» п. 8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Ф от 21.10.2022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ч. 2 ст. 26.7</w:t>
        </w:r>
      </w:hyperlink>
      <w:r>
        <w:rPr>
          <w:rFonts w:eastAsia="Calibri"/>
          <w:sz w:val="26"/>
          <w:szCs w:val="26"/>
        </w:rPr>
        <w:t xml:space="preserve"> КоАП РФ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5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6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7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Бабич Н.П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Бабич Н.П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26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абич /данные изъяты/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на /данные изъяты/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и в Инспекцию по надзору за техническим состоянием самоходных машин и других видов техники Республики Крым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Century Gothic" w:hAnsi="Century Gothic" w:cs="Century Gothic"/>
      <w:b/>
      <w:bCs/>
      <w:shd w:fill="FFFFFF" w:val="clear"/>
    </w:rPr>
  </w:style>
  <w:style w:type="character" w:styleId="3">
    <w:name w:val="Основной текст (3)_"/>
    <w:qFormat/>
    <w:rPr>
      <w:rFonts w:ascii="Century Gothic" w:hAnsi="Century Gothic" w:cs="Century Gothic"/>
      <w:b/>
      <w:bCs/>
      <w:shd w:fill="FFFFFF" w:val="clear"/>
    </w:rPr>
  </w:style>
  <w:style w:type="character" w:styleId="211">
    <w:name w:val="Основной текст (2) + Полужирный1"/>
    <w:qFormat/>
    <w:rPr>
      <w:rFonts w:ascii="Century Gothic" w:hAnsi="Century Gothic" w:eastAsia="Times New Roman" w:cs="Century Gothic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ind w:hanging="320"/>
      <w:jc w:val="center"/>
      <w:outlineLvl w:val="0"/>
    </w:pPr>
    <w:rPr>
      <w:rFonts w:ascii="Century Gothic" w:hAnsi="Century Gothic" w:eastAsia="Calibri" w:cs="Century Gothic"/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36" w:before="120" w:after="120"/>
      <w:ind w:firstLine="740"/>
      <w:jc w:val="both"/>
    </w:pPr>
    <w:rPr>
      <w:rFonts w:ascii="Century Gothic" w:hAnsi="Century Gothic" w:eastAsia="Calibri" w:cs="Century Gothic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20" w:after="540"/>
      <w:jc w:val="center"/>
    </w:pPr>
    <w:rPr>
      <w:rFonts w:ascii="Century Gothic" w:hAnsi="Century Gothic" w:eastAsia="Calibri" w:cs="Century Gothic"/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/" TargetMode="External"/><Relationship Id="rId5" Type="http://schemas.openxmlformats.org/officeDocument/2006/relationships/hyperlink" Target="garantf1://12025267.241/" TargetMode="External"/><Relationship Id="rId6" Type="http://schemas.openxmlformats.org/officeDocument/2006/relationships/hyperlink" Target="garantf1://12025267.261/" TargetMode="External"/><Relationship Id="rId7" Type="http://schemas.openxmlformats.org/officeDocument/2006/relationships/hyperlink" Target="garantf1://120577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