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3 ОБППСП УМВД России                        по г. Симферополю составлен протокол об административном правонарушении в отношении Терентьева А.Г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Терентьев А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рентьева А.Г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рентьева А.Г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Терентьев А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Терентьев А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Терентьева А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Терентьев А.Г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