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2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1 роты № 3 ОБППСП УМВД России                        по г. Симферополю составлен протокол об административном правонарушении в отношении Терентьева А.Г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 года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Терентьев А.Г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Терентьева А.Г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Терентьева А.Г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/данные изъяты/ от /данные изъяты/ года следует, что Терентьев А.Г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Терентьев А.Г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Терентьева А.Г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Терентьев А.Г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ентье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  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