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622/2024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 ноября 2024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/данные изъяты/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851" w:leader="none"/>
        </w:tabs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>Чигринова /данные изъяты/</w:t>
      </w:r>
      <w:r>
        <w:rPr>
          <w:bCs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-851" w:leader="none"/>
        </w:tabs>
        <w:ind w:left="1701" w:hanging="0"/>
        <w:jc w:val="both"/>
        <w:rPr/>
      </w:pPr>
      <w:r>
        <w:rPr>
          <w:sz w:val="28"/>
          <w:szCs w:val="28"/>
        </w:rPr>
        <w:t xml:space="preserve">/данные изъяты/ года рождения, уроженца /данные изъяты/, гражданина Российской Федерации, паспорт серии /данные изъяты/, не женат, официально не трудоустроен, зарегистрированного и проживающего по адресу: /данные изъяты/,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ицейским взвода № /данные изъяты/составлен протокол об административном правонарушении в отношении Чигринова Е.Е., который не оплатил в срок, предусмотренный ч. 1   ст. 32.2 КоАП РФ, административный штраф в размере 510,00 руб., назначенный постановлением № /данные изъяты/по делу об административном правонарушении от /данные изъяты/года, вступившего в законную силу /данные изъяты/г., чем уклонился от исполнения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ссмотрении дела Чигринов Е.Е. вину признал полность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Чигринова Е.Е., исследовав материалы дела, мировой судья пришел к выводу о наличии в его действиях состава правонарушения, предусмотренного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Чигринова Е.Е. подтверждается материалами дела, а именно – протоколом /данные изъяты/ об административном правонарушении                      от /данные изъяты/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из копии постановления № /данные изъяты/ по делу об административном правонарушении заместителя начальника полиции /данные изъяты/от /данные изъяты/года следует, что Чигринов Е.Е. признан виновным в совершении административного правонарушения, предусмотренного ч. 1 ст. 20.20 КоАП РФ, и ему было назначено наказание в виде административного штрафа в размере 510,00 рублей. Постановление вступило в законную силу /данные изъяты/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ротоколу /данные изъяты/об административном правонарушении от /данные изъяты/г. Чигринов Е.Е.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Чигринова Е.Е. мировой судья считает установленной и квалифицирует его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ён, в установленный законом 60-дневный срок штра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всех обстоятельств дела, характера совершенного правонарушения, личности виновного, обстоятельств, влияющих на наказание, судья считает возможным назначать наказание в виде административного ареста, предусмотренного санкцией данной статьи, поскольку Чигринов Е.Е. не относится к категории лиц, к которым не может применяться административный арес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Чигринова /данные изъяты/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в виде административного ареста сроком на 3 (трое) суток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административного ареста исчислять с момента составления протокола </w:t>
      </w:r>
      <w:r>
        <w:rPr>
          <w:sz w:val="28"/>
          <w:szCs w:val="28"/>
        </w:rPr>
        <w:t>/данные изъяты/</w:t>
      </w:r>
      <w:r>
        <w:rPr>
          <w:rFonts w:cs="Times New Roman" w:ascii="Times New Roman" w:hAnsi="Times New Roman"/>
          <w:sz w:val="28"/>
          <w:szCs w:val="28"/>
        </w:rPr>
        <w:t xml:space="preserve">об административном задержании от </w:t>
      </w:r>
      <w:r>
        <w:rPr>
          <w:sz w:val="28"/>
          <w:szCs w:val="28"/>
        </w:rPr>
        <w:t>/данные изъяты/</w:t>
      </w:r>
      <w:r>
        <w:rPr>
          <w:rFonts w:cs="Times New Roman" w:ascii="Times New Roman" w:hAnsi="Times New Roman"/>
          <w:sz w:val="28"/>
          <w:szCs w:val="28"/>
        </w:rPr>
        <w:t xml:space="preserve">года. </w:t>
      </w:r>
    </w:p>
    <w:p>
      <w:pPr>
        <w:pStyle w:val="Normal"/>
        <w:ind w:firstLine="708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418" w:right="709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Название Знак"/>
    <w:qFormat/>
    <w:rPr>
      <w:rFonts w:ascii="Arial" w:hAnsi="Arial" w:eastAsia="Times New Roman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