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  по г. Симферополю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Г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ерентьев А.Г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