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625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ноя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/данные изъяты/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Чигринов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701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, официально не трудоустроен, зарегистрированного и проживающего по адресу: /данные изъяты/7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ршим инспектором /данные изъяты/составлен протокол об административном правонарушении в отношении Чигринова Е.Е., который не оплатил в срок, предусмотренный ч. 1   ст. 32.2 КоАП РФ, административный штраф в размере 510,00 руб., назначенный постановлением № /данные изъяты/ по делу об административном правонарушении от /данные изъяты/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Чигринов Е.Е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Чигринова Е.Е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Чигринова Е.Е. подтверждается материалами дела, а именно – протоколом /данные изъяты/ об административном правонарушении                      от /данные изъяты/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по делу об административном правонарушении заместителя начальника полиции /данные изъяты/ от /данные изъяты/года следует, что Чигринов Е.Е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/данные изъяты/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г. Чигринов Е.Е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Чигринова Е.Е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Чигринов Е.Е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игринова /данные изъяты/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в виде административного ареста сроком на 3 (трое) суток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административного ареста исчислять с момента составления протокола </w:t>
      </w:r>
      <w:r>
        <w:rPr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 xml:space="preserve">об административном задержании от </w:t>
      </w:r>
      <w:r>
        <w:rPr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 xml:space="preserve"> года. </w:t>
      </w:r>
    </w:p>
    <w:p>
      <w:pPr>
        <w:pStyle w:val="Normal"/>
        <w:ind w:firstLine="708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