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6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ршим инспектором /данные изъяты/ составлен протокол об административном правонарушении в отношении Чигринова Е.Е., который не оплатил в срок, предусмотренный ч. 1 ст. 32.2 КоАП РФ, административный штраф в размере 510,00 руб., назначенный постановлением № /данные изъяты/ по делу об административном правонарушении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/данные изъяты/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/данные изъяты/ по делу об административном правонарушении заместителя начальника полиции /данные изъяты/ от /данные изъяты/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/данные изъяты/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