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2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Чигрин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701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м, не женат, официально не трудоустроен, зарегистрированного и проживающего по адресу: /данные изъяты/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иром отделения взвода № /данные изъяты/ составлен протокол об административном правонарушении в отношении Чигринова Е.Е., который не оплатил в срок, предусмотренный ч. 1   ст. 32.2 КоАП РФ, административный штраф в размере 510,00 руб., назначенный постановлением № /данные изъяты/ по делу об административном правонарушении от м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Чигринов Е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Чигринова Е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Чигринова Е.Е. подтверждается материалами дела, а именно – протоколом /данные изъяты/ об административном правонарушении                      от м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м по делу об административном правонарушении заместителя начальника полиции /данные изъяты/ от м года следует, что Чигринов Е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/данные изъяты/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м об административном правонарушении от /данные изъяты/г. Чигринов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Чигринова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Чигринов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гринова /данные изъяты/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составления протокола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об административном задержании от </w:t>
      </w:r>
      <w:r>
        <w:rPr>
          <w:sz w:val="28"/>
          <w:szCs w:val="28"/>
        </w:rPr>
        <w:t>/данные изъяты/</w:t>
      </w:r>
      <w:r>
        <w:rPr>
          <w:rFonts w:cs="Times New Roman" w:ascii="Times New Roman" w:hAnsi="Times New Roman"/>
          <w:sz w:val="28"/>
          <w:szCs w:val="28"/>
        </w:rPr>
        <w:t xml:space="preserve"> года. 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