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бным приставом-исполнителем /данные изъяты/составлен протокол об административном правонарушении в отношении Чигринова Е.Е., который не оплатил в срок, предусмотренный ч. 1                    ст. 32.2 КоАП РФ, административный штраф в размере 1200,00 руб., назначенный мировым судьёй судебного участка № /данные изъяты/ постановлением по делу № /данные изъяты/ 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Чигринов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№ /данные изъяты/ об административном правонарушении от м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м                                         по делу № /данные изъяты/ от /данные изъяты/ года следует, что Чигринов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2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об административном правонарушении              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