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  <w:sz w:val="27"/>
          <w:szCs w:val="27"/>
        </w:rPr>
      </w:pPr>
      <w:r>
        <w:rPr>
          <w:b w:val="false"/>
          <w:sz w:val="27"/>
          <w:szCs w:val="27"/>
        </w:rPr>
        <w:t>Дело № 5-1-</w:t>
      </w:r>
      <w:r>
        <w:rPr>
          <w:b w:val="false"/>
          <w:sz w:val="27"/>
          <w:szCs w:val="27"/>
          <w:lang w:val="en-US"/>
        </w:rPr>
        <w:t>633</w:t>
      </w:r>
      <w:r>
        <w:rPr>
          <w:b w:val="false"/>
          <w:sz w:val="27"/>
          <w:szCs w:val="27"/>
        </w:rPr>
        <w:t>/2024</w:t>
      </w:r>
    </w:p>
    <w:p>
      <w:pPr>
        <w:pStyle w:val="Heading1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ОСТАНОВЛЕНИЕ</w:t>
      </w:r>
    </w:p>
    <w:p>
      <w:pPr>
        <w:pStyle w:val="Normal"/>
        <w:jc w:val="both"/>
        <w:rPr/>
      </w:pPr>
      <w:r>
        <w:rPr>
          <w:sz w:val="27"/>
          <w:szCs w:val="27"/>
        </w:rPr>
        <w:t>18 ноя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7"/>
          <w:szCs w:val="27"/>
        </w:rPr>
        <w:t xml:space="preserve">, рассмотрев дело об административном правонарушении </w:t>
      </w:r>
      <w:r>
        <w:rPr>
          <w:rStyle w:val="S11"/>
          <w:sz w:val="27"/>
          <w:szCs w:val="27"/>
        </w:rPr>
        <w:t>в отношении</w:t>
      </w:r>
    </w:p>
    <w:p>
      <w:pPr>
        <w:pStyle w:val="Normal"/>
        <w:ind w:left="1418" w:hanging="0"/>
        <w:jc w:val="both"/>
        <w:rPr/>
      </w:pPr>
      <w:r>
        <w:rPr>
          <w:sz w:val="27"/>
          <w:szCs w:val="27"/>
        </w:rPr>
        <w:t xml:space="preserve">Ярмингина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,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 рождения, уроженца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гражданина Российской Федерации, паспорт серии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женатого, не трудоустроенного, зарегистрированного и проживающего по адресу: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,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о привлечении его к административной ответственности за правонарушение, предусмотренное ч. 2 ст. 12.7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таршим инспектором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составлен протокол об административном правонарушении в отношении Ярмингина В.Я. за то, что он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в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управлял транспортным средством – автомобиль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государственный регистрационный знак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, будучи лишенным права управления транспортными средствами, чем нарушил требования    п. 2.1.1 ПДД РФ. Данные действия не содержат признаков уголовно наказуемого дея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Ярмингин В.Я. вину признал полностью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ыслушав Ярмингина В.Я., исследовав материалы дела, мировой судья пришёл к выводу о наличии в его действиях состава правонарушения, предусмотренного ч. 2  ст. 12.7 КоАП РФ, исходя из следующег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ротоколу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б административном правонарушении 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, составленного в отношении Ярмингина В.Я. за то, что он      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в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управлял транспортным средством – автомобиль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государственный регистрационный знак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, будучи лишенным права управления транспортными средствами, чем нарушил требования п. 2.1.1 ПДД РФ. Данные действия не содержат признаков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Факт управления транспортным средством при указанных в протоколе об административном правонарушении обстоятельствах подтверждается копией постановления мирового судьи судебного участка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, согласно которого Ярмингин В.Я. признан виновным в совершении административного правонарушения, предусмотренного ч. 1 ст. 12.26 КоАП РФ и ему назначено наказание в виде штрафа                                            в размере 30000 (тридцать тысяч) рублей с лишением права управления транспортными средствами сроком на один год шесть месяцев (л.д. 10-14), данное постановление вступило в законную силу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г. и другими материалами де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справки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согласно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по исполнению постановления мирового судьи судебного участка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административный штраф в размере 30000,00 руб. оплачен, срок лишения права управления транспортными средствами исчисляется с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г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 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; регистрационные документы на данное транспортное средство (кроме мопедов), а при наличии прицепа - и на прицеп (кроме прицепов к мопедам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 в действиях Ярмингина В.Я. имеется состав правонарушения, предусмотренного ч. 2 ст. 12.7 КоАП РФ, а именно: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нимая во внимание характер и обстоятельства совершенного административного правонарушения, учитывая данные о личности Ярмингина В.Я., мировой судья пришел к выводу о назначении ему административного наказания в виде административного штраф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ст. 12.7, 29.9, 29.10 КоАП РФ, мировой судья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Ярмингина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ему административное наказание в виде штрафа в сумме 30000 (тридцать тысяч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7"/>
          <w:szCs w:val="27"/>
        </w:rPr>
        <w:t>судебный участок № 1 Железнодорожного судебного района г. Симферополя</w:t>
      </w:r>
      <w:r>
        <w:rPr>
          <w:sz w:val="27"/>
          <w:szCs w:val="27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7"/>
          <w:szCs w:val="27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276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