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641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ноя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>
          <w:sz w:val="28"/>
          <w:szCs w:val="28"/>
        </w:rPr>
        <w:t>Чернышева /данные изъяты/,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ГИАЗ /данные изъяты/ составлен протокол об административном правонарушении в отношении Чернышева А.А. о том, что /данные изъяты/ Чернышев А.А., находясь под мостом около железнодорожного вокзала                   ст. Симферополь, по адресу: /данные изъяты/, употребил наркотическое средство «Метадон» путём употребления с водой без назначения врача. С целью подтверждения факта употребления наркотических средств, Чернышев А.А. направлен на медицинское освидетельствование. Согласно акту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Чернышева А.А. обнаружен метадон, справка /данные изъяты/      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Черныше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ернышева А.А.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        Чернышевым А.А., а именно – потребление наркотических средств или психотропных веществ без назначения врача подтверждаются протоколом       № /данные изъяты/ об административном правонарушении от /данные изъяты/года, согласно которого /данные изъяты/ Чернышев А.А., находясь под мостом около железнодорожного вокзала ст. Симферополь, по адресу: /данные изъяты/, употребил наркотическое средство «Метадон» путём употребления с водой без назначения врача. С целью подтверждения факта употребления наркотических средств, Чернышев А.А. направлен на медицинское освидетельствование. Согласно акту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 по завершению химико-токсикологического исследования биологического объекта отобранного у Чернышева А.А. обнаружен метадон, справка /данные изъяты/ от /данные изъяты/г. -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Чернышева А.А.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Чернышева А.А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/данные изъяты/ (/данные изъяты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Чернышева А.А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ышева /данные изъяты/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          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/данные изъяты/Разъяснить Чернышеву А.А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Чернышеву А.А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/данные изъяты/ (/данные изъяты/) – для организации проведения диагностики Чернышева А.А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Чернышева А.А. обязанность явиться в течение трех суток со дня вступления настоящего постановления в законную силу в /данные изъяты/ (/данные изъяты/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Чернышеву А.А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