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644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Хрипунов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Хрипунова В.Д. о том, что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в 09.50ч. в здан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адресу:   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Хрипунов В.Д. не исполнил законное требование судебного пристава выложить при наличии запрещённые к проносу в суд предметы. Хрипунов В.Д. сообщил судебному приставу, что запрещённые к проносу предметы у него отсутствуют. При осмотре ручной клади судебным приставом выявлен газовый баллон, который является запрещённым предметом к проносу в суд. Хрипунов В.Д. приложение № 1 Правил пребывания посетителей в здан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и судебных участко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Хрипунов В.Д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Хрипунова В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Хрипунова В.Д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Хрипунова В.Д. о том, что    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в 09.50ч. в здан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адресу: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Хрипунов В.Д. не исполнил законное требование судебного пристава выложить при наличии запрещённые к проносу в суд предметы. Хрипунов В.Д. сообщил судебному приставу, что запрещённые к проносу предметы у него отсутствуют. При осмотре ручной клади судебным приставом выявлен газовый баллон, который является запрещённым предметом к проносу в суд. Хрипунов В.Д. приложение № 1 Правил пребывания посетителей в здан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4 приложения № 1 Правил пребывания посетителей в здани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утверждённого приказ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г., токсические (ядовитые), радиоактивные вещества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Хрипунова В.Д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рипунова В.Д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ипунов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