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650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8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Храм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женатого, со слов имеющего на иждивении малолетнего ребёнка, со слов официально трудоустроенного мясником 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ОГАИ ОМВД России по Симферопольскому району составлен протокол об административном правонарушении в отношении          Храмова О.И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45 мин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ь ВАЗ - 21110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п. 2.1.1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Храмов О.И.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Храмова О.И., исследовав материалы дела, мировой судья пришёл к выводу о наличии в его действиях состава правонарушения, предусмотренного ч. 2         ст. 12.7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Храмова О.И. за то, что он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45 мин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ь ВАЗ - 21110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будучи лишенным права управления транспортными средствами, чем нарушил требования п. 2.1.1 ПДД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гласно которого Храмов О.И. признан виновным в совершении административного правонарушения, предусмотренного ч. 1 ст. 12.8 КоАП РФ и ему назначено наказание в виде штрафа в размере 45000 (сорок пять тысяч) рублей с лишением права управления транспортными средствами сроком на один год шесть месяцев (л.д. 11-13),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справке Отдела Госавтоинспекции ОМВД России по Симферопольскому району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базы данных «ФИС ГИБДД-М» Храмов О.И. постановлением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ризнан виновным в совершении административного правонарушения, предусмотренного ч. 1 ст. 12.8 КоАП РФ и ему назначено наказание в виде штрафа в размере 45000 (сорок пять тысяч) рублей с лишением права управления транспортными средствами сроком на один год шесть месяцев. Водительское удостоверение сда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Административный штраф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Храмова О.И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Храмова О.И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рам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