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52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сентяб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г. Симферополь АР Крым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1020,00 руб., назначенный мировым судьёй судебного участка /данные изъяты/ постановлением по делу № /данные изъяты/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/данные изъяты/ по делу                       № /данные изъяты/ от /данные изъяты/ года следует, что Манушин Е.В. был признан виновным в совершении административного правонарушения, предусмотренного   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  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