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53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сентяб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г. Симферополь АР Крым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/данные изъяты/ постановлением по делу № /данные изъяты/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/данные изъяты/ по делу                      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  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