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659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Сабр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женатого, со слов имеющего на иждивении несовершеннолетнего ребёнка, инвалида 3-й группы, пенсионера, самозанятого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ОВ ДПС Госавтоинспекции УМВД России                             по г. Симферополю составлен протокол об административном правонарушении в отношении Сабри А.С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3 час. 05 мин.                  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средство индивидуальной мобильности электросамокат </w:t>
      </w:r>
      <w:r>
        <w:rPr>
          <w:sz w:val="27"/>
          <w:szCs w:val="27"/>
          <w:lang w:val="en-US"/>
        </w:rPr>
        <w:t>KUGO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4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>, будучи лишенным права управления транспортными средствами, чем нарушил требования                         п. 2.1.1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абри А.С. с сурдопереводчиком, владеющим языком жестов Сабри А.С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вину признал полность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абри А.С., исследовав материалы дела, мировой судья пришёл к выводу о наличии в его действиях состава правонарушения, предусмотренного ч. 2         ст. 12.7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Сабри А.С. за то, что он 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3 час. 05 мин. в г. Симферополе на ул. Ракетной 32, управлял транспортным средством – средство индивидуальной мобильности электросамокат </w:t>
      </w:r>
      <w:r>
        <w:rPr>
          <w:sz w:val="27"/>
          <w:szCs w:val="27"/>
          <w:lang w:val="en-US"/>
        </w:rPr>
        <w:t>KUGO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4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>, будучи лишенным права управления транспортными средствами, чем нарушил требования п. 2.1.1 ПДД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исполняющего обязанности мирового судьи судебного участк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огласно которого Сабри А.С. признан виновным в совершении административного правонарушения, предусмотренного ч. 1                    ст. 12.26 КоАП РФ и ему назначено наказание в виде штрафа                                            в размере 30000 (тридцать тысяч) рублей с лишением права управления транспортными средствами сроком на один год шесть месяцев (л.д. 8-11), данное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справке УМВД России по г. Симферополю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ФИС ГИБДД-М ИСОД МВД России по исполнению постановления мирового судьи судебного участк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административный штраф в размере 30000,00 руб. оплачен, срок лишения права управления транспортными средствами исчисляетс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(подача заявления об утере водительского удостовере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действиях Сабри А.С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Сабри А.С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абр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